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Генеральному директор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ООО «Газпром МРГ Тверь»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</w:t>
      </w:r>
      <w:r>
        <w:rPr/>
        <w:t>А.Н. Светашову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от 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</w:t>
      </w:r>
      <w:r>
        <w:rPr/>
        <w:t>Прошу направить специалиста для оформления акта обследования узла учета газа на       объект газопотребления _____________________________________________, находящийся по адресу (полный адрес: город, улица, дом/строение) ______________________________________</w:t>
      </w:r>
    </w:p>
    <w:p>
      <w:pPr>
        <w:pStyle w:val="Normal"/>
        <w:spacing w:lineRule="auto" w:line="360"/>
        <w:rPr/>
      </w:pPr>
      <w:r>
        <w:rPr/>
        <w:t>Контактный телефон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_______________                                                     ______________            ( _________________)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дата                                                                     печать, подпись                            ФИО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32:00Z</dcterms:created>
  <dc:creator>f0690605</dc:creator>
  <dc:description/>
  <cp:keywords/>
  <dc:language>en-US</dc:language>
  <cp:lastModifiedBy>Жиглова Майя Григорьевна</cp:lastModifiedBy>
  <cp:lastPrinted>2020-04-23T11:26:00Z</cp:lastPrinted>
  <dcterms:modified xsi:type="dcterms:W3CDTF">2024-11-08T07:35:00Z</dcterms:modified>
  <cp:revision>9</cp:revision>
  <dc:subject/>
  <dc:title>Генеральному директору</dc:title>
</cp:coreProperties>
</file>