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ОО «Газпром МРГ Тве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/>
        <w:t>А.Н. Светаш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рошу направить специалиста для оформления акта приема-передачи УУГ на объекте: 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 адресу (полный адрес: город, улица, дом): 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                                                      ______________            ( _________________)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ата                                                                             подпись                                 ФИ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2:00Z</dcterms:created>
  <dc:creator>f0690605</dc:creator>
  <dc:description/>
  <cp:keywords/>
  <dc:language>en-US</dc:language>
  <cp:lastModifiedBy>Жиглова Майя Григорьевна</cp:lastModifiedBy>
  <cp:lastPrinted>2020-08-04T12:12:00Z</cp:lastPrinted>
  <dcterms:modified xsi:type="dcterms:W3CDTF">2024-11-08T12:05:00Z</dcterms:modified>
  <cp:revision>5</cp:revision>
  <dc:subject/>
  <dc:title>Генеральному директору</dc:title>
</cp:coreProperties>
</file>