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ОО «Газпром МРГ Тверь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/>
        <w:t>А.Н. Светаш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 xml:space="preserve">Прошу направить специалиста для оформления акта приемки узла учета газа (средства измерения расхода газа) в коммерческую эксплуатацию на объекте:___________________________ _____________________________________________________________________________________          </w:t>
      </w:r>
    </w:p>
    <w:p>
      <w:pPr>
        <w:pStyle w:val="Normal"/>
        <w:spacing w:lineRule="auto" w:line="360"/>
        <w:rPr/>
      </w:pPr>
      <w:r>
        <w:rPr/>
        <w:t>по адресу (полный адрес: город, улица, № дома)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                                                      ______________            ( _________________)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ата                                                                       печать подпись                          ФИ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9:00Z</dcterms:created>
  <dc:creator>f0690605</dc:creator>
  <dc:description/>
  <cp:keywords/>
  <dc:language>en-US</dc:language>
  <cp:lastModifiedBy>Жиглова Майя Григорьевна</cp:lastModifiedBy>
  <cp:lastPrinted>2020-08-04T12:12:00Z</cp:lastPrinted>
  <dcterms:modified xsi:type="dcterms:W3CDTF">2024-11-08T12:08:00Z</dcterms:modified>
  <cp:revision>19</cp:revision>
  <dc:subject/>
  <dc:title>                                                                                                   Генеральному директору</dc:title>
</cp:coreProperties>
</file>