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ОО «Газпром МРГ Тверь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А.Н. Светаш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Тел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З  А  Я  В  Л  Е  Н  И  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рошу заключить договор на поставку газа для отопления объекта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__________________, расположенного по адресу: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________________________ с «____»_____________20__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Оплату гарантирую производить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                                                            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(дата)                                                                                      (ФИО)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9:00Z</dcterms:created>
  <dc:creator>f0690605</dc:creator>
  <dc:description/>
  <cp:keywords/>
  <dc:language>en-US</dc:language>
  <cp:lastModifiedBy>Жиглова Майя Григорьевна</cp:lastModifiedBy>
  <cp:lastPrinted>2018-06-08T11:58:00Z</cp:lastPrinted>
  <dcterms:modified xsi:type="dcterms:W3CDTF">2024-11-08T12:10:00Z</dcterms:modified>
  <cp:revision>13</cp:revision>
  <dc:subject/>
  <dc:title/>
</cp:coreProperties>
</file>