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Газпром межрегионгаз Твер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Н. Светашо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КЛЮЧЕНИИ ДОГОВОРА</w:t>
      </w:r>
    </w:p>
    <w:p>
      <w:pPr>
        <w:pStyle w:val="Normal"/>
        <w:jc w:val="center"/>
        <w:rPr/>
      </w:pPr>
      <w:r>
        <w:rPr>
          <w:b/>
        </w:rPr>
        <w:t>ПОСТАВКИ ПРИРОДНОГО ГАЗА ДЛЯ ОБЕСПЕЧЕНИЯ КОММУНАЛЬНО-БЫТОВЫХ НУЖД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b/>
          <w:sz w:val="20"/>
        </w:rPr>
        <w:t>Прошу заключить со мной,</w:t>
      </w:r>
      <w:r>
        <w:rPr>
          <w:sz w:val="2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</w:t>
      </w:r>
      <w:r>
        <w:rPr>
          <w:sz w:val="20"/>
        </w:rPr>
        <w:t>(Ф.И.О.),</w:t>
      </w:r>
    </w:p>
    <w:p>
      <w:pPr>
        <w:pStyle w:val="TextBody"/>
        <w:spacing w:lineRule="auto" w:line="360"/>
        <w:rPr>
          <w:shadow/>
          <w:sz w:val="18"/>
          <w:szCs w:val="18"/>
          <w:u w:val="single"/>
          <w:vertAlign w:val="subscript"/>
        </w:rPr>
      </w:pPr>
      <w:r>
        <w:rPr>
          <w:sz w:val="16"/>
          <w:szCs w:val="16"/>
        </w:rPr>
        <w:t xml:space="preserve">«____»_________________ ___________ </w:t>
      </w:r>
      <w:r>
        <w:rPr>
          <w:sz w:val="20"/>
        </w:rPr>
        <w:t>года рождения, место рождения: _________________________________________________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вид документа удостоверяющего личность ____________________________________________________________________,  серия __________номер ____________, выдан «____»___________________ ____________ г.</w:t>
      </w:r>
    </w:p>
    <w:p>
      <w:pPr>
        <w:pStyle w:val="TextBody"/>
        <w:spacing w:lineRule="auto" w:line="360"/>
        <w:rPr>
          <w:sz w:val="20"/>
        </w:rPr>
      </w:pPr>
      <w:r>
        <w:rPr>
          <w:sz w:val="18"/>
          <w:szCs w:val="18"/>
        </w:rPr>
        <w:t>__________________________________________________________________________ (</w:t>
      </w:r>
      <w:r>
        <w:rPr>
          <w:sz w:val="20"/>
        </w:rPr>
        <w:t>наименование органа, выдавшего документ),</w:t>
      </w:r>
    </w:p>
    <w:p>
      <w:pPr>
        <w:pStyle w:val="TextBody"/>
        <w:spacing w:lineRule="auto" w:line="360"/>
        <w:rPr/>
      </w:pPr>
      <w:r>
        <w:rPr>
          <w:sz w:val="20"/>
        </w:rPr>
        <w:t>код подразделения ______-______, СНИЛС______________________________, ИНН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зарегистрированным(-ой) по адресу:</w:t>
      </w:r>
      <w:r>
        <w:rPr>
          <w:sz w:val="16"/>
          <w:szCs w:val="16"/>
        </w:rPr>
        <w:t xml:space="preserve"> _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/>
        <w:t xml:space="preserve">проживающим по адресу: </w:t>
      </w:r>
      <w:r>
        <w:rPr>
          <w:sz w:val="16"/>
          <w:szCs w:val="16"/>
        </w:rPr>
        <w:t>_____________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елефон: </w:t>
      </w:r>
      <w:r>
        <w:rPr>
          <w:shadow/>
          <w:sz w:val="16"/>
          <w:szCs w:val="16"/>
          <w:u w:val="single"/>
          <w:vertAlign w:val="subscript"/>
        </w:rPr>
        <w:t>_________________________________________________________________________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  <w:lang w:val="en-US"/>
        </w:rPr>
        <w:t>e-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____________________</w:t>
      </w:r>
      <w:r>
        <w:rPr>
          <w:sz w:val="18"/>
          <w:szCs w:val="18"/>
        </w:rPr>
        <w:t>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договор поставки газа для обеспечения коммунально-бытовых нужд </w:t>
      </w:r>
      <w:r>
        <w:rPr>
          <w:rFonts w:eastAsia="MS Mincho;Yu Gothic UI"/>
          <w:b/>
          <w:lang w:eastAsia="ja-JP"/>
        </w:rPr>
        <w:t>граждан.</w:t>
      </w:r>
    </w:p>
    <w:p>
      <w:pPr>
        <w:pStyle w:val="Normal"/>
        <w:rPr>
          <w:rFonts w:eastAsia="MS Mincho;Yu Gothic UI"/>
          <w:b/>
          <w:b/>
          <w:sz w:val="16"/>
          <w:szCs w:val="16"/>
          <w:lang w:eastAsia="ja-JP"/>
        </w:rPr>
      </w:pPr>
      <w:r>
        <w:rPr>
          <w:rFonts w:eastAsia="MS Mincho;Yu Gothic UI"/>
          <w:b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1.</w:t>
        <w:tab/>
        <w:t xml:space="preserve">Адрес квартиры в многоквартирном доме или индивидуального домовладения, газоснабжение которого обеспечивается: _________ </w:t>
      </w:r>
      <w:r>
        <w:rPr/>
        <w:t>(индекс),</w:t>
      </w:r>
      <w:r>
        <w:rPr>
          <w:b/>
        </w:rPr>
        <w:t xml:space="preserve"> </w:t>
      </w:r>
      <w:r>
        <w:rPr/>
        <w:t>Тверская область, ________________________________________________________, улица ____________________________________________________________________________________________________, дом № ______________, корпус ________________, квартира № 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  <w:tab/>
        <w:t xml:space="preserve">Адрес доставки счета для оплаты (квитанции) поставленного газа: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.</w:t>
        <w:tab/>
        <w:t xml:space="preserve">Виды потребления газа </w:t>
      </w:r>
      <w:r>
        <w:rPr/>
        <w:t>(отметить V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/>
        <w:t>приготовление пищ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rFonts w:eastAsia="MS Mincho;Yu Gothic UI"/>
          <w:lang w:eastAsia="ja-JP"/>
        </w:rPr>
        <w:t>нагрев горячей воды при отсутствии централизованного горячего водоснабж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MS Mincho;Yu Gothic UI"/>
          <w:lang w:eastAsia="ja-JP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- с использованием газовой пли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MS Mincho;Yu Gothic UI"/>
          <w:lang w:eastAsia="ja-JP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- с использованием газового водонагрева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отопление жилых помещений в многоквартирных и индивидуальных дома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отопление нежилых помещений, в том числе помещений в надворных постройках индивидуальных домовлад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содержание в личном подсобном хозяйстве сельскохозяйственных животных и домашней птицы.</w:t>
      </w:r>
    </w:p>
    <w:p>
      <w:pPr>
        <w:pStyle w:val="Normal"/>
        <w:rPr>
          <w:rFonts w:eastAsia="MS Mincho;Yu Gothic UI"/>
          <w:sz w:val="16"/>
          <w:szCs w:val="16"/>
          <w:lang w:eastAsia="ja-JP"/>
        </w:rPr>
      </w:pPr>
      <w:r>
        <w:rPr>
          <w:rFonts w:eastAsia="MS Mincho;Yu Gothic UI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.</w:t>
        <w:tab/>
        <w:t xml:space="preserve">Количество проживающих: </w:t>
      </w:r>
      <w:r>
        <w:rPr/>
        <w:t>_________челове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.</w:t>
        <w:tab/>
        <w:t xml:space="preserve">Размер отапливаемых помещений: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) жилые помещения: ________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2) нежилые помещения: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араж ______м</w:t>
            </w:r>
            <w:r>
              <w:rPr>
                <w:vertAlign w:val="superscript"/>
              </w:rPr>
              <w:t>2</w:t>
            </w:r>
            <w:r>
              <w:rPr/>
              <w:t>., высота ____ м., объем ______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еплица ______ м</w:t>
            </w:r>
            <w:r>
              <w:rPr>
                <w:vertAlign w:val="superscript"/>
              </w:rPr>
              <w:t>2</w:t>
            </w:r>
            <w:r>
              <w:rPr/>
              <w:t>., высота _____ м., объем ______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4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аня ______м</w:t>
            </w:r>
            <w:r>
              <w:rPr>
                <w:vertAlign w:val="superscript"/>
              </w:rPr>
              <w:t>2</w:t>
            </w:r>
            <w:r>
              <w:rPr/>
              <w:t>., высота _____ м., объем ______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__________ _____м</w:t>
            </w:r>
            <w:r>
              <w:rPr>
                <w:vertAlign w:val="superscript"/>
              </w:rPr>
              <w:t>2</w:t>
            </w:r>
            <w:r>
              <w:rPr/>
              <w:t>., высота ____ м., объем ______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.</w:t>
        <w:tab/>
        <w:t>Сельскохозяйственные животные и домашняя птиц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лошади ____ го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ровы ______ го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вцы / козы _____ го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виньи ___________ гол.</w:t>
            </w:r>
          </w:p>
        </w:tc>
      </w:tr>
      <w:tr>
        <w:trPr>
          <w:trHeight w:val="3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уры ______ го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ндейки _____ го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тки / гуси ______ го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 _____ го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</w:t>
      </w:r>
      <w:r>
        <w:rPr>
          <w:b/>
        </w:rPr>
        <w:t>.</w:t>
        <w:tab/>
        <w:t xml:space="preserve">Реквизиты акта об определении границы раздела собственности </w:t>
      </w:r>
      <w:r>
        <w:rPr/>
        <w:t>(при наличии):</w:t>
      </w:r>
      <w:r>
        <w:rPr>
          <w:b/>
        </w:rPr>
        <w:t xml:space="preserve"> </w:t>
      </w:r>
      <w:r>
        <w:rPr/>
        <w:t>_____________________________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.</w:t>
        <w:tab/>
        <w:t>Состав и тип газоиспользующего оборудования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/>
        <w:t>Газовая плита ______________________ конф.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/>
        <w:t>ВПГ (газовая колонка) ___________________________________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/>
        <w:t>Емкостный водонагреватель (котел, АГВ)___________________ мощность ____________ Квт.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/>
        <w:t>Отопительная печь (форсунка) __________ шт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.</w:t>
        <w:tab/>
        <w:t>Тип прибора учета газа:</w:t>
      </w:r>
      <w:r>
        <w:rPr/>
        <w:t>____________________________</w:t>
      </w:r>
      <w:r>
        <w:rPr>
          <w:b/>
        </w:rPr>
        <w:t xml:space="preserve"> с температурным компенсатором </w:t>
      </w:r>
      <w:r>
        <w:rPr/>
        <w:t>_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(да / нет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одель _________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пломбы ____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ата установки ______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ежповерочный интервал __________ лет</w:t>
            </w:r>
          </w:p>
        </w:tc>
      </w:tr>
      <w:tr>
        <w:trPr>
          <w:trHeight w:val="5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ерийный № ____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ата выпуска __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ата последней поверки __________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ледующей поверки 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0.</w:t>
        <w:tab/>
        <w:t xml:space="preserve">Место присоединения прибора учета к газопроводу </w:t>
      </w:r>
      <w:r>
        <w:rPr/>
        <w:t>(отметить V)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hadow/>
          <w:u w:val="single"/>
          <w:vertAlign w:val="subscrip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</w:t>
      </w:r>
      <w:r>
        <w:rPr>
          <w:i/>
        </w:rPr>
        <w:t xml:space="preserve">в отапливаемом помещении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</w:rPr>
        <w:t xml:space="preserve">в неотапливаемом помещении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</w:rPr>
        <w:t>вне помещения.</w:t>
      </w:r>
    </w:p>
    <w:p>
      <w:pPr>
        <w:pStyle w:val="Normal"/>
        <w:rPr>
          <w:shadow/>
          <w:sz w:val="16"/>
          <w:szCs w:val="16"/>
          <w:u w:val="single"/>
          <w:vertAlign w:val="subscript"/>
        </w:rPr>
      </w:pPr>
      <w:r>
        <w:rPr>
          <w:shadow/>
          <w:sz w:val="16"/>
          <w:szCs w:val="16"/>
          <w:u w:val="single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1.</w:t>
        <w:tab/>
        <w:t>Договор о техническом обслуживания и ремонте внутридомового и (или) внутриквартирного газового оборудования № 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т «___»_______ 20___ г. с 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наименование специализирован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12.</w:t>
        <w:tab/>
        <w:t>Меры социальной поддержки (льготы) по оплате газа, предоставленные физическим лицам, проживающим в помещении:</w:t>
      </w:r>
      <w:r>
        <w:rPr/>
        <w:t xml:space="preserve"> _______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 заявлению прилагаются следующие копии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 xml:space="preserve">основной документ, удостоверяющий личность – _____  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 – _____  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документы, подтверждающие размеры общей площади квартиры, жилых и отапливаемых вспомогательных помещений жилого дома, а также размер (объем) отапливаемых помещений надворных построек – _____  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документы, подтверждающие количество лиц, проживающих в квартире или жилом доме – _____  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, - для индивидуального домовладения – _____  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документы, подтверждающие состав и тип газоиспользующего оборудования, входящего в состав внутридомового газового оборудования, и соответствие этого оборудования установленным для него техническим требованиям – _____  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ри наличии такого прибора) – _____  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договор о техническом обслуживании внутридомового газового оборудования – _____  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rFonts w:eastAsia="MS Mincho;Yu Gothic UI"/>
          <w:lang w:eastAsia="ja-JP"/>
        </w:rPr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(льгот) по оплате газа (в случае предоставления таких мер) – _____ 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MS Mincho;Yu Gothic UI"/>
          <w:lang w:eastAsia="ja-JP"/>
        </w:rPr>
        <w:t>акт об определении границы раздела собственности (при наличии) – _____ 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MS Mincho;Yu Gothic UI"/>
          <w:lang w:eastAsia="ja-JP"/>
        </w:rPr>
        <w:t>доверенность (в случае подачи заявления представителем) – _____  л.</w:t>
      </w:r>
    </w:p>
    <w:p>
      <w:pPr>
        <w:pStyle w:val="Normal"/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vertAlign w:val="subscript"/>
        </w:rPr>
        <w:t>_</w:t>
        <w:tab/>
        <w:tab/>
        <w:tab/>
        <w:tab/>
      </w:r>
      <w:r>
        <w:rPr>
          <w:vertAlign w:val="subscript"/>
        </w:rPr>
        <w:t xml:space="preserve"> </w:t>
      </w:r>
      <w:r>
        <w:rPr>
          <w:u w:val="single"/>
          <w:vertAlign w:val="subscript"/>
        </w:rPr>
        <w:tab/>
        <w:tab/>
        <w:tab/>
        <w:tab/>
        <w:tab/>
        <w:tab/>
        <w:tab/>
        <w:tab/>
        <w:tab/>
        <w:tab/>
        <w:t>_</w:t>
      </w:r>
      <w:r>
        <w:rPr>
          <w:vertAlign w:val="subscript"/>
        </w:rPr>
        <w:t>,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>(фамилия, имя, отчество прописью собственноручно заявителем)</w:t>
      </w:r>
    </w:p>
    <w:p>
      <w:pPr>
        <w:pStyle w:val="Normal"/>
        <w:rPr/>
      </w:pPr>
      <w:r>
        <w:rPr>
          <w:b/>
        </w:rPr>
        <w:t>Рег. № ___________ от «__» _______________ 20</w:t>
        <w:softHyphen/>
        <w:t>__ г.</w:t>
      </w:r>
    </w:p>
    <w:sectPr>
      <w:footerReference w:type="default" r:id="rId2"/>
      <w:type w:val="nextPage"/>
      <w:pgSz w:w="11906" w:h="16838"/>
      <w:pgMar w:left="900" w:right="386" w:gutter="0" w:header="0" w:top="719" w:footer="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2:00Z</dcterms:created>
  <dc:creator>f0691205</dc:creator>
  <dc:description/>
  <cp:keywords/>
  <dc:language>en-US</dc:language>
  <cp:lastModifiedBy>Ab01</cp:lastModifiedBy>
  <cp:lastPrinted>2013-01-31T16:28:00Z</cp:lastPrinted>
  <dcterms:modified xsi:type="dcterms:W3CDTF">2023-11-17T10:25:00Z</dcterms:modified>
  <cp:revision>10</cp:revision>
  <dc:subject/>
  <dc:title>Приложение № 1 к договору</dc:title>
</cp:coreProperties>
</file>